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6 февраля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йти кадастрового инженера и оценить его деятельность поможет сервис Росреестр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Выбор специалиста по кадастровым работам — не из лёгких. Доверить вопросы межевания и кадастрового учёта хочется профессионалам, но рынок насыщен предложениями об услугах. Чтобы заказчику кадастровых работ было легче ориентироваться в выборе специалиста, Росреестр разработал специальный сервис — Электронная платформа кадастровых работ. Управление Росреестра по Челябинской области и региональный филиал ППК «Роскадастр» подготовили для южноуральцев удобную инструкцию, которая поможет изучить порядок работы с сервисом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/>
          <w:color w:val="000000"/>
          <w:sz w:val="29"/>
          <w:szCs w:val="29"/>
          <w:lang w:eastAsia="ru-RU"/>
        </w:rPr>
        <w:t>Воспользоваться сервисом «Электронная платформа кадастровых работ» можно как на Портале Госуслуг (</w:t>
      </w:r>
      <w:r>
        <w:rPr>
          <w:rFonts w:eastAsia="Times New Roman" w:cs="Times New Roman"/>
          <w:color w:val="000000"/>
          <w:sz w:val="29"/>
          <w:szCs w:val="29"/>
          <w:lang w:val="en-US" w:eastAsia="ru-RU"/>
        </w:rPr>
        <w:t>gosuslugi</w:t>
      </w:r>
      <w:r>
        <w:rPr>
          <w:rFonts w:eastAsia="Times New Roman" w:cs="Times New Roman"/>
          <w:color w:val="000000"/>
          <w:sz w:val="29"/>
          <w:szCs w:val="29"/>
          <w:lang w:eastAsia="ru-RU"/>
        </w:rPr>
        <w:t>.</w:t>
      </w:r>
      <w:r>
        <w:rPr>
          <w:rFonts w:eastAsia="Times New Roman" w:cs="Times New Roman"/>
          <w:color w:val="000000"/>
          <w:sz w:val="29"/>
          <w:szCs w:val="29"/>
          <w:lang w:val="en-US" w:eastAsia="ru-RU"/>
        </w:rPr>
        <w:t>ru</w:t>
      </w:r>
      <w:r>
        <w:rPr>
          <w:rFonts w:eastAsia="Times New Roman" w:cs="Times New Roman"/>
          <w:color w:val="000000"/>
          <w:sz w:val="29"/>
          <w:szCs w:val="29"/>
          <w:lang w:eastAsia="ru-RU"/>
        </w:rPr>
        <w:t xml:space="preserve">), так и на официальном сайте Росреестра по адресу: </w:t>
      </w:r>
      <w:hyperlink r:id="rId5">
        <w:r>
          <w:rPr>
            <w:rStyle w:val="InternetLink"/>
            <w:rFonts w:eastAsia="Times New Roman" w:cs="Times New Roman"/>
            <w:sz w:val="29"/>
            <w:szCs w:val="29"/>
            <w:lang w:eastAsia="ru-RU"/>
          </w:rPr>
          <w:t>https://epkr.rosreestr.ru</w:t>
        </w:r>
      </w:hyperlink>
      <w:r>
        <w:rPr>
          <w:rFonts w:eastAsia="Times New Roman" w:cs="Times New Roman"/>
          <w:color w:val="000000"/>
          <w:sz w:val="29"/>
          <w:szCs w:val="29"/>
          <w:lang w:eastAsia="ru-RU"/>
        </w:rPr>
        <w:t>. О последнем способе расскажем подробне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/>
          <w:color w:val="000000"/>
          <w:sz w:val="29"/>
          <w:szCs w:val="29"/>
          <w:lang w:eastAsia="ru-RU"/>
        </w:rPr>
        <w:t>Авторизация на сайте Росреестра осуществляется через Единую систему идентификации и аутентификации, для входа понадобится подтверждённая учётная запись на Госуслугах. В личном кабинете сайта Росреестра для быстрого перехода в сервис размещён специальный баннер. Персональная страница заказчика в сервисе содержит основную информацию о нём, а также сведения о реквизитах (их можно добавить на сайте самостоятельно). В верхнем меню доступен поиск по кадастровым инженерам и доступ к заказа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/>
          <w:color w:val="000000"/>
          <w:sz w:val="29"/>
          <w:szCs w:val="29"/>
          <w:lang w:eastAsia="ru-RU"/>
        </w:rPr>
        <w:t>Поиск по кадастровым инженерам осуществляется по следующим критериям: ФИО, адрес, форма деятельности, опыт работы, название организации. Также можно выбрать дополнительные фильтры: кто сейчас онлайн и кто принимает заказы. Также для удобства выбора список можно отфильтровать по стоимости работ, отзывам, рейтингу или статистике. Выбрав специалиста, можно направить ему заявку с помощью кнопки «Предложить заказ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/>
          <w:color w:val="000000"/>
          <w:sz w:val="29"/>
          <w:szCs w:val="29"/>
          <w:lang w:eastAsia="ru-RU"/>
        </w:rPr>
        <w:t xml:space="preserve">Заполнить форму заказа можно в разделе «Мои заказы» с помощью кнопки «Создать новый». Позже в этом разделе будут отображаться все заказы и ход их исполнения. В форме указывается подробная информация о предстоящих работах: вид объекта, вид кадастровых работ, их описание, сроки исполнения, дополнительные услуги и прочее. В предварительном заказе можно сразу же отметить, необходима ли постановка на государственный кадастровый учёт и (или) осуществление регистрации права. К форме возможно прикрепить все необходимые файлы. Заказ можно опубликовать сразу, чтобы исполнители смогли его найти, или же сохранить проект и вернуться к его заполнению позже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/>
          <w:color w:val="000000"/>
          <w:sz w:val="29"/>
          <w:szCs w:val="29"/>
          <w:lang w:eastAsia="ru-RU"/>
        </w:rPr>
        <w:t xml:space="preserve">Сервис «Электронная платформа кадастровых работ» направлен на эффективное и удобное взаимодействие заказчика и исполнителя, множество инструментов позволяют решать все вопросы и заключать договоры непосредственно в сервисе. Также на платформе доступен рейтинг кадастровых инженеров и отзывы от прямых заказчиков. </w:t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9"/>
          <w:szCs w:val="29"/>
          <w:lang w:eastAsia="ru-RU"/>
        </w:rPr>
      </w:r>
    </w:p>
    <w:p>
      <w:pPr>
        <w:pStyle w:val="Normal"/>
        <w:jc w:val="right"/>
        <w:rPr>
          <w:rFonts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</w:rPr>
        <w:t xml:space="preserve">Начальник Еткульского отдела </w:t>
      </w:r>
    </w:p>
    <w:p>
      <w:pPr>
        <w:pStyle w:val="Normal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правления Росреестра по Челябинской области</w:t>
      </w:r>
    </w:p>
    <w:p>
      <w:pPr>
        <w:pStyle w:val="Normal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variable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rganictextcontentspan">
    <w:name w:val="organictextcontent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epkr.rosreest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1:00Z</dcterms:created>
  <dc:creator>Dobriy</dc:creator>
  <dc:description/>
  <cp:keywords/>
  <dc:language>en-US</dc:language>
  <cp:lastModifiedBy>Бобрик Наталья</cp:lastModifiedBy>
  <cp:lastPrinted>2023-06-06T11:55:00Z</cp:lastPrinted>
  <dcterms:modified xsi:type="dcterms:W3CDTF">2024-02-09T10:32:00Z</dcterms:modified>
  <cp:revision>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